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>
          <w:trHeight w:val="1843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</w:t>
      </w:r>
      <w:r>
        <w:rPr>
          <w:rFonts w:cs="Arial" w:ascii="Calibri;Century Gothic" w:hAnsi="Calibri;Century Gothic"/>
          <w:b/>
        </w:rPr>
        <w:t>ATOMIKO</w:t>
      </w:r>
      <w:r>
        <w:rPr>
          <w:rFonts w:cs="Arial" w:ascii="Calibri;Century Gothic" w:hAnsi="Calibri;Century Gothic"/>
          <w:b/>
          <w:lang w:val="el-GR"/>
        </w:rPr>
        <w:t xml:space="preserve">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  ΓΥΝΑΙΚΩΝ 201</w:t>
      </w:r>
      <w:r>
        <w:rPr>
          <w:rFonts w:cs="Arial" w:ascii="Calibri;Century Gothic" w:hAnsi="Calibri;Century Gothic"/>
          <w:b/>
        </w:rPr>
        <w:t>3</w:t>
      </w:r>
      <w:r>
        <w:rPr>
          <w:rFonts w:cs="Arial" w:ascii="Calibri;Century Gothic" w:hAnsi="Calibri;Century Gothic"/>
          <w:b/>
          <w:lang w:val="el-GR"/>
        </w:rPr>
        <w:t xml:space="preserve"> - 201</w:t>
      </w:r>
      <w:r>
        <w:rPr>
          <w:rFonts w:cs="Arial" w:ascii="Calibri;Century Gothic" w:hAnsi="Calibri;Century Gothic"/>
          <w:b/>
        </w:rPr>
        <w:t>4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ΑΝΤΡΩΝ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ΜΑΡΙΟΣ ΓΙΑΓΚΟΥ – ΚΩΝΣΤΑΝΤΙΝΟΣ ΧΑΡΑΛΑΜΠΟΥΣ</w:t>
        <w:tab/>
        <w:tab/>
        <w:t>3-0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ΑΝΤΡΕΑΣ ΑΡΓΥΡΟΥ –ΑΝΤΡΕΑΣ ΑΒΡΑΑΜ</w:t>
        <w:tab/>
        <w:tab/>
        <w:tab/>
        <w:tab/>
        <w:t>0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ΑΝΤΡΕΑΣ ΑΡΓΥΡΟΥ – ΚΩΝΣΤΑΝΤΙΝΟΣ ΧΑΡΑΛΑΜΠΟΥΣ</w:t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ΛΙΚΟΣ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ΜΑΡΙΟΣ ΓΙΑΓΚΟΥ -</w:t>
        <w:tab/>
        <w:t>ΑΝΤΡΕΑΣ ΑΒΡΑΑΜ</w:t>
        <w:tab/>
        <w:tab/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ΑΝΤΡΩΝ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ΜΑΡΙΟΣ ΓΙΑΓΚΟΥ</w:t>
        <w:tab/>
        <w:tab/>
        <w:t>ΠΑΝΕΠΙΣΤΗΜΙΟ ΚΥΠΡΟΥ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ΑΝΤΡΕΑΣ ΑΒΡΑΑΜ</w:t>
        <w:tab/>
        <w:tab/>
        <w:t>ΤΕΧΝΟΛΟΓΙΚΟ ΠΑΝΕΠΙΣΤΗΜΙΟ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ΑΝΤΡΕΑΣ ΑΡΓΥΡΟΥ</w:t>
        <w:tab/>
        <w:tab/>
        <w:t>ΠΑΝΕΠΙΣΤΗΜΙΟ ΚΥΠΡΟΥ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ΓΥΝΑΙΚΩΝ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el-GR"/>
        </w:rPr>
        <w:t>ΕΛΕΝΗ ΚΕΛΙΡΗ –ΛΥΤΏ  ΖΥΜΑΡΑ</w:t>
        <w:tab/>
        <w:tab/>
        <w:tab/>
        <w:tab/>
        <w:tab/>
        <w:tab/>
        <w:t>3-0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ΕΛΕΥΘΕΡΙΑ ΠΑΝΑΓΙΩΤΟΥ -  ΛΥΤΩ  ΖΥΜΑΡΑ</w:t>
        <w:tab/>
        <w:tab/>
      </w: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lang w:val="el-GR"/>
        </w:rPr>
        <w:tab/>
        <w:t>3-0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ΟΣ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ΛΕΥΘΕΡΙΑ ΠΑΝΑΓΙΩΤΟΥ – ΕΛΕΛΗ ΚΕΛΙΡΗ</w:t>
        <w:tab/>
        <w:tab/>
      </w:r>
      <w:r>
        <w:rPr>
          <w:rFonts w:cs="Arial" w:ascii="Calibri;Century Gothic" w:hAnsi="Calibri;Century Gothic"/>
        </w:rPr>
        <w:tab/>
      </w:r>
      <w:r>
        <w:rPr>
          <w:rFonts w:cs="Arial" w:ascii="Calibri;Century Gothic" w:hAnsi="Calibri;Century Gothic"/>
          <w:lang w:val="el-GR"/>
        </w:rPr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ΓΥΝΑΙΚΩΝ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ΥΘΕΡΙΑ ΠΑΝΑΓΙΩΤΟΥ</w:t>
        <w:tab/>
        <w:tab/>
        <w:t>ΠΑΝΕΠΙΣΤΗΜΙΟ ΛΕΥΚΩΣΙΑΣ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ΝΗ ΚΕΛΙΡΗ</w:t>
        <w:tab/>
        <w:tab/>
        <w:tab/>
        <w:t>ΠΑΝΕΠΙΣΤΗΜΙΟ ΚΥΠΡΟΥ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ΛΥΤΩ ΖΥΜΑΡΙΔΗ</w:t>
        <w:tab/>
        <w:tab/>
        <w:tab/>
        <w:t>ΠΑΝΕΠΙΣΤΗΜΙΟ ΚΥΠΡΟΥ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3:00Z</dcterms:created>
  <dc:creator> </dc:creator>
  <dc:description/>
  <cp:keywords/>
  <dc:language>en-US</dc:language>
  <cp:lastModifiedBy>nicos</cp:lastModifiedBy>
  <cp:lastPrinted>2014-04-14T12:48:00Z</cp:lastPrinted>
  <dcterms:modified xsi:type="dcterms:W3CDTF">2015-10-12T10:03:00Z</dcterms:modified>
  <cp:revision>2</cp:revision>
  <dc:subject/>
  <dc:title>ΠΕΤΟΣΦΑΙΡΑ ΑΝΤΡΩΝ</dc:title>
</cp:coreProperties>
</file>